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lubu Turystów Pieszych "PRZYGODA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zy Oddziale Świętokrzyskim PTTK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zwany dalej Regulaminem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Część ogóln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lub Turystów Pieszych "PRZYGODA" (zwany dalej Klubem) jest dobrowolnym zrzeszeniem turystów czynnie uprawiających turystykę, pragnących znaleźć urzeczywistnienie swoich celów we wspólnych wycieczkach i koleżeńskim zorganizowanym współdział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Dla pełnego uzyskania powyższych celów, we wzajemnych relacjach między członkami Klubu, nie odgrywają żadnej roli ani zajmowane przez nich stanowiska społeczne i zawodowe, ani wiek, ani wykształcenie. Na pierwszym miejscu stawiane są natomiast zalety znamionujące dobrego turystę i kolegę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Do Klubu mogą należeć wyłącznie członkowie PTT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lub Turystów Pieszych "PRZYGODA" jest jednostką organizacyjną PTTK Oddzia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więtokrzyski powołaną do organizowania i prowadzenia specjalistycznej działalnośc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ystycznej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Podstawową dyscypliną turystyczną organizowaną przez Klub jest turystyka piesza, jednakże inne rodzaje turystyki uprawiane przez członków Klubu są traktowane na równi z tą dyscypliną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3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asady i cel działalności Klubu  są określone w niniejszym Regulaminie uchwalonym przez Walne Zebranie członków Klubu i zatwierdzonym przez Zarząd Oddziału PTT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szelkie zmiany w Regulaminie wprowadza się uchwałą Walnego Zebrania członków Klubu i podlegają zatwierdzeniu przez Zarząd Oddziału PTT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ostanowienia Regulaminu nie mogą być sprzeczne z postanowieniami zawartymi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ucie Oddziału PTTK i muszą być interpretowane na ich podstawi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4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Od 1966 r. Klub posiada swoją odznakę autorstwa Jerzego Sadowskiego. Okrągła,              z wizerunkiem jelenia świętokrzyskiego, od wielu lat wyróżnia nas pośród innych turystów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Klub korzysta bezpłatnie z lokalu udostępnionego przez Oddział Świętokrzyski PTTK        w sposób umożliwiający programową działalność klubową oraz z pomocy w pracy kancelaryjn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. Zadania i środki działania Klubu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5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zadań Klubu należy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Propagowanie i uprawianie turystyki oraz krajoznawstwa ze szczególny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eniem województwa świętokrzyskieg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Organizowanie wycieczek, rajdów, zlotów i innych ogólnodostępnych imprez turystyczny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Organizowanie na zlecenie Oddziału PTTK kursów szkoleniow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Współpraca z innymi klubami i kołami turystycznymi w organizowaniu imprez turystycznyc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czynny udział w ogólnopolskim życiu turystycznym (rajdy, zloty, narady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Propagowanie zdobywania odznak turystycznych i uprawnień przodownickich PTTK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Rozwijanie w uczestnikach imprez turystycznych umiłowania przyrody i skarb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y narodowe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I. Członkowie - ich prawa i obowiązk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6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Członkowie Klubu  dzielą się na członków zwyczajnych oraz honorowy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Członkiem zwyczajnym mającym pełną zdolność do wykonywania czynności prawnych może być osoba fizyczna, która ukończyła 18 la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Godność członka honorowego Klubu nadaje Walne Zebranie na wniosek Zarządu Klubu za szczególne zasługi położone dla Klubu. W wyjątkowych sytuacjach w okresie między Walnymi Zgromadzeniami, Zarząd Klubu może przyznać tą godność podejmując stosowną Uchwałę i informując o tym ogół członków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Walne Zebranie może nadać godność Honorowego Prezesa Klubu byłemu Prezesowi  Klubu , który wykazał się wybitną działalnością na rzecz Klubu.                                 Nadanie godności Honorowego Prezesa Klubu oznacza jednoczesne uzyskanie godności Członka Honorowego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7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O przyjęciu do Klubu decyduje jego Zarząd jednak po spełnieniu przez kandyda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stępujących warunków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Złożenie deklaracji zaopiniowanej przez co najmniej jednego wprowadzającego </w:t>
        <w:tab/>
        <w:t>członka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Przedłożenie aktualnej legitymacji PTT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Czynny udział w wycieczkach i imprezach organizowanych przez Klub w ciągu         </w:t>
        <w:tab/>
        <w:t xml:space="preserve">1 roku poprzedzającego przyjęcie do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 Nie narusza postanowień pkt 1, 2 i 3, § 10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arząd w uznaniu szczególnych zasług kandydata dla Klubu może wyjątkowo skróc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wskazany w ust. 1 pkt 3 co najwyżej o połowę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Uroczyste przyjęcie kandydata w poczet członków Klubu następuje na jednym ze Zlotów Klubowych. Wręcza się wtedy legitymację członka Klubu oraz odznakę klub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8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Członek zwyczajny mający pełną zdolność do wykonywania czynności prawnych ma praw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Uczestniczyć w Walnych Zebraniach z prawem gło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Wybierać i być wybieranym do władz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Nosić odznakę klubową oraz używać barw klubowych dla podkreślenia swej </w:t>
        <w:tab/>
        <w:t>przynależności do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Brać udział we wszystkich imprezach turystycznych oraz korzystać z ogólnej </w:t>
        <w:tab/>
        <w:t>działalności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. Mieć pierwszeństwo w przyjmowaniu na imprezy klubow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Członkowie honorowi nie będący aktualnie członkami PTTK mają praw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Uczestniczyć w Walnych Zebraniach z prawem głosu doradczego, bez bier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 czynnego prawa wyborcz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Postanowienia ust. 1 pkt 3 i 4, stosuje się odpowiedni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9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Podstawowym obowiązkiem członka Klubu jest współdziałanie w realizacji zadań Klubu,   a w szczególno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Przestrzeganie postanowień Regulaminu Klubu oraz Statutu PTT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Stosowanie się do uchwał i zarządzeń władz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Branie czynnego udziału w programowej działalności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Dbanie o dobre imię Klubu i jego wszechstronny rozwój, o posiadany majątek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pobieganie wszystkiemu, co mogłoby przynieść mu szkod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. Czynne włączanie się do opieki nad zabytkami kultury narodowej, ochrony </w:t>
        <w:tab/>
        <w:t>przyrody i propagowania działalności PTT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6. Regularne opłacanie składek członkowski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Członkowie honorowi Klubu są zwolnieni od uiszczania klubowych składek członkowski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0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 stosunku do członka Klubu, któr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Nie stosuje się do postanowień Regulaminu Klubu i wyższych władz PTT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az "Karty Praw i Obowiązków Członka PTTK"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Postępuje w sposób nie licujący z mianem dobrego turysty i kolegi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3. Działa na szkodę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lubu może wystąpić do Sądu Koleżeńskiego Oddziału z wnioskiem o wymierzenie  mu odpowiedniej kary organizacyjnej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 przypadkach nie kwalifikujących się do ukarania, lecz posiadających znamio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nia wymienionego w ust. 1 pkt 1, 2 i 3 przez dłuższy okres czasu, Zarząd Klub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że uznać danego członka za osobę niepożądaną w Klubie i po uprzednim udzieleniu mu ostrzeżenia w formie pisemnej zdecydować o skreśleniu go z listy członków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Skreślenie to nie jest równoznaczne z karą, lecz traktowane jest jako cofnięcie 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ufania, które decydowało o przyjęciu go do Klubu. Skreślenie nie powoduje utraty członkostwa PTTK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Skreślenie z listy członków jest wewnętrzną sprawą Klubu i podlega odwołaniu od decyzji tylko do najbliższego Walnego Zebrani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Skreślenie z listy członków Klubu wymaga wspólnej uchwały Zarządu Klubu i Komisji Rewizyjnej w pełnym składzi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1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Przynależność do Klubu ustaje na skutek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1. Pisemnego zgłoszenia przez członka władzom klubu o jego wystąpieniu z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Utraty członkostwa PTT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Zalegania w opłacaniu w Klubie składki członkowskiej za okres dłuższy niż 12 </w:t>
        <w:tab/>
        <w:t>miesię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Śmierci członka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2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Osoby, które przestały być członkami Klubu na skutek przyczyn wymienionych w pk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 2 i 3 § 11 traktowane są jako byli członkowie Klubu. Zachowują numer członkowski, nie mają jednak praw wyborczy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Osoby, które przestały być członkami Klubu na skutek przyczyn wymienionych w pk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 2 i 3 § 11, mogą być przyjęte ponownie w poczet członków Klubu po opłaceniu składek członkowskich PTTK,  składek klubowych i wznowieniu działalności turystycznej w ramach Klub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V. Władze Klubu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3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ładzami Klubu są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alne Zebranie członków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arząd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Komisja Rewizyjn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4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alne Zebrania członków Klubu mogą być Sprawozdawczo - Wyborcze alb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zdawcze, przy czym mogą być zwoływane jako Zwyczajne lub Nadzwyczajn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Zebrania Zwyczajne powinny być zwoływane co dwa lata w IV kwartale roku jak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rawozdawczo - Wyborcze. O zwołaniu Zebrania Zwyczajnego członkowie muszą być powiadomieni co najmniej na 14 dni przed terminem zebrani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Zebranie Nadzwyczajne winno być zwołane w terminie nie dłuższym niż 14 dni od dat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Uchwały Zarządu Klubu lub Komisji Rewizyjn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Otrzymania przez Zarząd Klubu wniosku Zarządu Oddziału PTT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Otrzymania przez Zarząd Klubu żądania zgłoszonego na piśmie przez co najmniej </w:t>
        <w:tab/>
        <w:t xml:space="preserve">1/3 ilości członków Klubu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5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yłącznych kompetencji Walnego Zebrania należ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ybór członków Zarządu Klubu i Komisji Rewizyjnej, rozpatrywanie wniosków 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ń z działalności Zarządu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Udzielanie absolutorium ustępującym członkom Zarządu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odejmowanie uchwał dotyczących programowej działalności Klubu i gospodark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uszami klubowym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Uchwalanie Regulaminu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Podejmowanie uchwał o rozwiązaniu Klubu oraz o połączeniu się z innym Klube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 kołem PTTK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Mianowanie honorowych członków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Spisywanie w straty w części lub w całości majątku klubowego (funduszy, inwentarza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ich utracenia lub zniszczenia na skutek wypadków losowych. Nie dotyczy to majątku stanowiącego własność Oddziału PTTK użytkowanego przez Klub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Wybór delegatów na zjazd Oddział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Rozpatrywanie odwołań od uchwał Zarządu Klubu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6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Uchwały Walnego Zebrania zapadają w głosowaniu jawnym zwykłą większością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łosów, przy obecności co najmniej połowy ilości Członków klubu z opłaconymi składkami członkowskimi według stanu na dzień zwołania Walnego Zebrani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yboru Władz Klubu oraz delegatów na Zjazd Oddziału dokonuje się w głosowani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jny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Zasady prowadzenia obrad i regulaminu wyborczego nie mogą stać w sprzeczności 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ami określonymi przez władze PTT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7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arząd Klubu składa się z 3 do 5 osób ukonstytuowanych następując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 Prez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Wiceprezes lub wiceprezes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Sekretar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Skarbni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. Członkowie Zarządu o przydzielonym przez Zarząd Klubu zakresie obowiązków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 razie potrzeby Walne Zebranie może zwiększyć lub zmniejszyć ilość członk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u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rezes Zarządu Klubu jest wybierany na Walnym Zebrani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Członkowie Zarządu Klubu stanowią zwarty zespół, pracujący wspólnie nad realizacją wszystkich zadań Zarządu. Szczegółowy podział pracy ustala się na pierwszym posiedzeniu Zarządu po jego wyborze przez Walne Zebrani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8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Zebrania Zarządu Klubu powinny odbywać się minimum 10 razy w roku i powinn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ć protokołowane. Załącznikiem do protokołu jest lista obecności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Posiedzenia Zarządu Klubu zwołuje Prezes Klubu (w zastępstwie wiceprezes), o czy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interesowani członkowie Zarządu powinni być powiadomieni na co najmniej 7 dni przed terminem posiedzenia. W posiedzeniach Zarządu Klubu mogą brać udział również Honorowy Prezes, członkowie Komisji Rewizyjnej, a także zaproszeni członkowie klubu z głosem doradczy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Uchwały i decyzje Zarządu zapadają zwykłą większością głosów przy udziale co najmniej połowy jej członków. W przypadku równej ilości głosów decyduje głos przewodniczącego zebrania. Głosowania są jawne. Głosowanie tajne może być zarządzone na wniosek każdego członka Zarząd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Zarząd Klubu posługuje się stemplem podłużnym o następującej tre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Oddział Świętokrzyski PTT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Klub Turystów Piesz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"PRZYGODA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5-007 Kielce ul. Sienkiewicza 29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tel/fax  41 344 77 4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może używać innych niezbędnych do działalności pieczęci oraz druków wg wzor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ających z regulaminu PTTK i za zgodą Zarządu Oddziału PTT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19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zakresu działania Zarządu Klubu należy w szczególno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ierowanie działalnością Klubu w oparciu o uchwały Walnego Zebran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Gospodarowanie funduszami i majątkiem klubowym w ramach uchwał Wal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brania oraz zgodnie z ogólnie obowiązującymi zasadami i przepisami władz PTTK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Zwoływanie Walnego Zebrania członków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Planowe rozłożenie na cały rok wszystkich form wycieczkowania w celu umożliwienia korzystania z nich jak największej ilości uczestników według ich upodobań i możliwośc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Prowadzenie internetowej strony klubowej i zbieranie materiałów świadczących 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robku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Przyjmowanie do Klubu nowych członków i skreślanie z listy członków osób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ie § 6 i §10 niniejszego Regulamin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Dokooptowanie do Zarządu Klubu nowych członków w przypadku ustąpienia z Zarządu członka wybranego przez Walne Zebranie lub zaprzestanie pełnienia przez niego swych funkcji przez okres co najmniej 6 miesięcy. Dokooptowana ilość członków Zarządu nie może przekroczyć 1/2 ilości członków, wybranych przez Walne Zebrani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Sporządzanie wniosków o przyznanie członkom Klubu wyróżnień, nagród i odznaczeń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PTTK za pracę społeczną w dziedzinie turystyk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Wykonywanie zarządzeń władz PTTK w ramach obowiązków statutowych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Uznanie za nieściągalne należności z tytułu zalegających składek członkowskich od osób, które przestały być członkami Klub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 Pozostałe zadania wyszczególnione we "Wzorcowym Regulaminie Zarządu Klubu PTTK " Rozdz. II § 3 (Załącznik do uchwały ZG PTTK nr 111/XVI/06 z dnia 1.09.2006 r.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0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Członkowie Zarządu Klubu dokonują między sobą podziału zadań, w ramach któr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zczególne osoby sprawują czynności im zlecone, a w szczególno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Prezes - (w czasie jego nieobecności wiceprezes) kieruje całokształtem działalności </w:t>
        <w:tab/>
        <w:t xml:space="preserve">klubu, czuwa nad czynnościami pozostałych członków Zarządu Klubu i realizacją </w:t>
        <w:tab/>
        <w:t>planów pracy, podpisuje korespondencję, zwołuje i prowadzi zebrania Zarz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Wiceprezes lub wiceprezesi bezpośrednio kierują przydzieloną im przez Zarząd </w:t>
        <w:tab/>
        <w:t>częścią działalności klub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Sekretarz - redaguje i przechowuje korespondencję, prowadzi ewidencję członków, </w:t>
        <w:tab/>
        <w:t xml:space="preserve">Rejestr Imprez Klubowych, sprawozdawczość Klubu oraz wykonuje czynności zlecane </w:t>
        <w:tab/>
        <w:t xml:space="preserve">przez Zarzą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Skarbnik - zbiera składki członkowskie i rozlicza je z Zarządem Oddziału, prowadzi </w:t>
        <w:tab/>
        <w:t xml:space="preserve">ewidencję wpłat i wypłat kasowych i bankowych, reguluje wszystkie rachunki, </w:t>
        <w:tab/>
        <w:t xml:space="preserve">zgodnie z uchwałami Zarządu, podpisuje wraz z prezesem pisma dotyczące spraw </w:t>
        <w:tab/>
        <w:t xml:space="preserve">finansowych, czuwa i nadzoruje wraz z prezesem nad należytym zabezpieczeniem </w:t>
        <w:tab/>
        <w:t xml:space="preserve">majątku Klubu i majątku obcego powierzonego Klubowi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 przypadku niemożności wypełniania funkcji przez sekretarza lub skarbnika, czynności te wykonują upoważnieni przez Zarząd członkowie Zarząd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ozostałe czynności wymienione we Wzorcowym Regulaminem Zarządu Klubu PTT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dział III "Podział zadań pomiędzy członków Zarządu" (Załącznik do uchwał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 PTTK nr 111/XVI/06 z dnia 1. 09. 2006 r.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1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dencja Zarządu Klubu oraz Komisji Rewizyjnej trwa dwa lata, chyba że nadzwyczaj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oliczności, niezależne od Klubu, nie pozwolą na zwołanie Walnego Zebrania. Winno si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o jednak odbyć w najbliższym terminie po ustaniu tych okolicznośc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2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omisja Rewizyjna składa się z 3 osób, w tym przewodniczącego i dwóch członków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Posiedzenia Komisji Rewizyjnej są zwoływane w miarę potrzeby co najmniej raz w roku przez Przewodniczącego, obowiązkowo zaś przed Walnym Zebrani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Przewodniczący Komisji Rewizyjnej (lub wskazany przez niego członek Komisji) ma prawo uczestniczyć w posiedzeniach Zarządu Klubu, tylko z głosem doradczy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W przypadku zdekompletowania składu Komisji Rewizyjnej, pozostali członkowie Komisji mają prawo dokooptować do swego grona innego członka Klubu lub wybrać nowego Przewodniczącego. W przypadku niemożności spełnienia powyższego warunku konieczne jest zwołanie Nadzwyczajnego Zebrania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Członkowie Komisji Rewizyjnej nie mogą być członkami Zarządu Klub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Do zakresu działania Komisji Rewizyjnej Klubu należy w szczególnośc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Przynajmniej raz w roku kontrolowanie całokształtu działalności Klubu ze </w:t>
        <w:tab/>
        <w:t xml:space="preserve">szczególnym uwzględnieniem gospodarki finansow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2. Składanie Zarządowi Klubu uwag o wykonaniu preliminarza budżetowego i o </w:t>
        <w:tab/>
        <w:t>wynikach przeprowadzonych kontro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. Składania Walnemu Zebraniu Klubu sprawozdań ze swej działalności oraz </w:t>
        <w:tab/>
        <w:t>stawianie wniosków w sprawie absolutorium dla członków Zarządu Klub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4. Składanie wniosków w sprawie działalności Klubu i jego Zarządu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. Fundusze, majątek, gospodarka klubow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3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Majątek Klubu tworzy się ze składek członkowskich Klubu. Tworzy się również z części wpisowego i składek członkowskich z tytułu przynależności do PTTK w wysokości uchwalanej przez Zarząd Oddziału, a także z dotacji, nagród, darowizn oraz wpływów z innych tytułów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Klub nie może prowadzić działalności gospodarczej obliczonej na dochód, moż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miast przyjmować zlecenia na wykonanie płatnych usług związanych z turystyką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lubowe konto w Oddzial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Klub może posiadać własny sprzęt turystyczny i inny niezbędny do prowadzenia działalności statutowej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Na równi z majątkiem klubowym należy traktować również wszelkie przedmiot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żywane przez Klub w różnego rodzaju imprezach.                                                         Do niego także należy zabezpieczenie i opieka nad archiwum Klubu, biblioteką, kronikami oraz przedmiotami stanowiącymi pamiątki i nagrody zdobyte przez Klub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Majątkiem i funduszami pochodzącymi z Oddziału PTTK, Zarząd Klubu gospodaruj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ogólnie obowiązujących w PTTK przepisów finansowy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Fundusze klubowe służą do pokrywania bieżących potrzeb. Wszelkie wydatki są zatwierdzane przez prezesa Klubu i Skarbnika na odpowiedniej, wiarygodnej dokumentacj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wydatków tego funduszu Zarząd Klubu rozlicza się przed Walnym Zebraniem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. Różne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4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latach jubileuszowych winny być organizowane imprezy i uroczystości związane z rocznicą  powstania Klubu Turystów Pieszych „PRZYGOD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5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rozwiązania Klubu cały majątek klubowy przechodzi na rzecz macierzyst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działu PTTK, w przypadku zaś połączenia się z innym Klubem lub Kołem PTTK - za zgodą Oddziału PTTK do nowej jednostki organizacyjn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6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Rozwiązanie Klubu następuje na podstawie uchwały Walnego Zebrania Klub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ętej większością co najmniej 2/3 członków przy obecności co najmniej połowy członków uprawnionych do głosowania. Uchwała wymaga przyjęcia przez Zarząd Oddział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Rozwiązanie Klubu może nastąpić również na podstawie uchwały Zarządu Oddział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ach określonych Statutem Oddział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7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W przypadku rozwiązania Klubu w trybie § 26 ust. 1, likwidatorami Klubu są członkowie jego zarząd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W przypadku rozwiązania Klubu w trybie § 26 ust. 2, likwidację jego aktywów i pasywów, przeprowadza likwidator ustanowiony przez Zarząd Oddziału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Likwidatorzy postępują zgodnie z obowiązującymi w tym zakresie przepisami w PTT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8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Regulamin został zatwierdzony przez Walne Zebranie członków Klubu Turystów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ieszych "PRZYGODA" w dniu 14.11.2016 roku oraz zatwierdzony przez Zarząd Oddział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TTK w Kielcach w dniu 17.01.2017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29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rzedni Regulamin, zatwierdzony przez Walne Zebranie stracił swą ważność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 30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min niniejszy wchodzi w życie z dniem uchwal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17:00Z</dcterms:created>
  <dc:creator>.</dc:creator>
  <dc:description/>
  <cp:keywords/>
  <dc:language>en-US</dc:language>
  <cp:lastModifiedBy>Rycho Rych</cp:lastModifiedBy>
  <dcterms:modified xsi:type="dcterms:W3CDTF">2017-03-01T16:37:00Z</dcterms:modified>
  <cp:revision>8</cp:revision>
  <dc:subject/>
  <dc:title>REGULAMIN</dc:title>
</cp:coreProperties>
</file>