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Tahoma" w:cs="Tahoma" w:ascii="Tahoma" w:hAnsi="Tahoma"/>
          <w:b/>
          <w:sz w:val="24"/>
        </w:rPr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43940" cy="104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</w:rPr>
        <w:t>XVIII  R A J D  K A P E L U S Z O W 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0" w:hanging="0"/>
        <w:jc w:val="center"/>
        <w:rPr>
          <w:rFonts w:ascii="Tahoma" w:hAnsi="Tahoma" w:eastAsia="Tahoma" w:cs="Tahoma"/>
          <w:b/>
          <w:b/>
          <w:sz w:val="40"/>
        </w:rPr>
      </w:pPr>
      <w:r>
        <w:rPr>
          <w:rFonts w:eastAsia="Tahoma" w:cs="Tahoma" w:ascii="Tahoma" w:hAnsi="Tahoma"/>
          <w:b/>
          <w:sz w:val="40"/>
        </w:rPr>
        <w:t>R E G U L A M I 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40"/>
        </w:rPr>
      </w:pPr>
      <w:r>
        <w:rPr>
          <w:rFonts w:eastAsia="Tahoma" w:cs="Tahoma" w:ascii="Tahoma" w:hAnsi="Tahoma"/>
          <w:b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2485</wp:posOffset>
            </wp:positionH>
            <wp:positionV relativeFrom="paragraph">
              <wp:posOffset>95250</wp:posOffset>
            </wp:positionV>
            <wp:extent cx="2580640" cy="145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TERMIN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</w:rPr>
        <w:t>13 sierpnia 2017r. (niedziela)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ORGANIZATORZY</w:t>
        <w:tab/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lub Turystów Pieszych „Przygoda”</w:t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y Oddziale Świętokrzyskim PTTK w Kielcach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KOMANDOR RAJDU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Grażyna Dziółko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CELE RAJDU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</w:rPr>
        <w:t>Popularyzowanie walorów krajoznawczych regionu świętokrzyskiego.</w:t>
      </w:r>
    </w:p>
    <w:p>
      <w:pPr>
        <w:pStyle w:val="Normal"/>
        <w:spacing w:lineRule="atLeast" w:line="0"/>
        <w:ind w:left="720" w:right="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chęcanie do aktywności fizycznej na świeżym powietrzu i do wspólnego, aktywnego wypoczynku. Kształtowanie u młodych ludzi dobrych nawyków w turysty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3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chęcanie do uprawiania turystyki kwalifikowanej i zdobywania odznak turystyki kwalifikowanej PTTK (Siedmiomilowe Buty, OTP, GOT) i regionalnych odznak krajoznawcz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poznawanie z działalnością PTTK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WARUNKI UCZESTNICTW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right="400" w:hanging="1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ajd jest ogólnie dostępną imprezą turystyki kwalifikowanej i nie wymaga specjalnego przygotowania kondycyjnego. Mile widziane są całe rodzin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5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czestnik powinien posiadać odpowiedni strój i obuwie, prowiant i napoje na czas wędrówki pieszej. Uczestnicy Rajdu zobowiązani są do wykonywania poleceń przewodnik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bowiązkowo wędrujemy w nakryciach głowy - im bardziej pomysłowe, tym lepsze.</w:t>
      </w:r>
    </w:p>
    <w:p>
      <w:pPr>
        <w:pStyle w:val="Normal"/>
        <w:spacing w:lineRule="auto" w:line="240"/>
        <w:ind w:left="720" w:right="8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 mecie Rajdu przewidziany jest konkurs na najciekawszy kapelusz. Zwycięzca otrzymuje tytuł „Kapeluszowego Komandora Rajdu”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Trasa Rajdu</w:t>
      </w:r>
      <w:r>
        <w:rPr>
          <w:rFonts w:eastAsia="Tahoma" w:cs="Tahoma" w:ascii="Tahoma" w:hAnsi="Tahoma"/>
        </w:rPr>
        <w:t>: Suków – Suków Piaskownia – Góra Otrocz – Niestachów Leśniczówka, ok.</w:t>
      </w:r>
      <w:r>
        <w:rPr>
          <w:rFonts w:eastAsia="Tahoma" w:cs="Tahoma" w:ascii="Tahoma" w:hAnsi="Tahoma"/>
          <w:b/>
        </w:rPr>
        <w:t xml:space="preserve"> 8 km</w:t>
        <w:br/>
        <w:t xml:space="preserve">Zbiórka </w:t>
      </w:r>
      <w:r>
        <w:rPr>
          <w:rFonts w:eastAsia="Tahoma" w:cs="Tahoma" w:ascii="Tahoma" w:hAnsi="Tahoma"/>
        </w:rPr>
        <w:t xml:space="preserve">uczestników: Zbiórka: przystanek MPK linii nr 201,  ul. Żytnia (BUS/Hala), godz. </w:t>
      </w:r>
      <w:r>
        <w:rPr>
          <w:rFonts w:eastAsia="Tahoma" w:cs="Tahoma" w:ascii="Tahoma" w:hAnsi="Tahoma"/>
          <w:b/>
        </w:rPr>
        <w:t>9:00</w:t>
      </w:r>
      <w:r>
        <w:rPr>
          <w:rFonts w:eastAsia="Tahoma" w:cs="Tahoma" w:ascii="Tahoma" w:hAnsi="Tahoma"/>
        </w:rPr>
        <w:t xml:space="preserve"> (odjazd 9:16) </w:t>
      </w:r>
      <w:r>
        <w:rPr>
          <w:rFonts w:eastAsia="Tahoma" w:cs="Tahoma" w:ascii="Tahoma" w:hAnsi="Tahoma"/>
          <w:b/>
        </w:rPr>
        <w:br/>
        <w:t>Prowadzący</w:t>
      </w:r>
      <w:r>
        <w:rPr>
          <w:rFonts w:eastAsia="Tahoma" w:cs="Tahoma" w:ascii="Tahoma" w:hAnsi="Tahoma"/>
        </w:rPr>
        <w:t>: Grażyna Dziółko, Kazimierz Sławiński</w:t>
      </w:r>
    </w:p>
    <w:p>
      <w:pPr>
        <w:pStyle w:val="Normal"/>
        <w:spacing w:lineRule="auto" w:line="237"/>
        <w:ind w:left="36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40" w:hanging="0"/>
        <w:rPr/>
      </w:pPr>
      <w:r>
        <w:rPr>
          <w:rFonts w:eastAsia="Tahoma" w:cs="Tahoma" w:ascii="Tahoma" w:hAnsi="Tahoma"/>
          <w:b/>
        </w:rPr>
        <w:t xml:space="preserve">Zakończenie Rajdu </w:t>
      </w:r>
      <w:r>
        <w:rPr>
          <w:rFonts w:eastAsia="Tahoma" w:cs="Tahoma" w:ascii="Tahoma" w:hAnsi="Tahoma"/>
        </w:rPr>
        <w:t>przy wiacie turystycznej w Niestachowie.</w:t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 xml:space="preserve">Na uczestników czekać będą kiełbaski, ognisko, muzyka (inne specjały do pieczenia prosimy przynieść ze sobą). </w:t>
      </w:r>
      <w:r>
        <w:rPr>
          <w:rFonts w:eastAsia="Tahoma" w:cs="Tahoma" w:ascii="Tahoma" w:hAnsi="Tahoma"/>
          <w:b/>
        </w:rPr>
        <w:t>Spotkanie uczestników przy ognisku</w:t>
      </w:r>
      <w:r>
        <w:rPr>
          <w:rFonts w:eastAsia="Tahoma" w:cs="Tahoma" w:ascii="Tahoma" w:hAnsi="Tahoma"/>
        </w:rPr>
        <w:t xml:space="preserve"> - ok. godz. 12:00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  <w:b/>
        </w:rPr>
        <w:br/>
        <w:t xml:space="preserve">OPŁATA za poczęstunek </w:t>
      </w:r>
      <w:r>
        <w:rPr>
          <w:rFonts w:eastAsia="Tahoma" w:cs="Tahoma" w:ascii="Tahoma" w:hAnsi="Tahoma"/>
        </w:rPr>
        <w:t>- 5 z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ORGANIZATORZY ZAPEWNIAJĄ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bsługę przewodnicką Rajd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3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twierdzenie zdobycia punktów do odznak turystycznych (krajoznawczych i turystyki kwalifikowanej). Turystyczny poczęstunek na zakończenie Rajd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</w:rPr>
        <w:t>Zabawę przy muzyce taneczn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00025</wp:posOffset>
            </wp:positionV>
            <wp:extent cx="2121535" cy="1499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mpreza odbędzie się bez względu na warunki atmosferyczn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46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praszamy wszystkich zainteresowanych do wzięcia udziału w Rajdzie i życzymy udanej zabawy.</w:t>
      </w:r>
    </w:p>
    <w:sectPr>
      <w:type w:val="nextPage"/>
      <w:pgSz w:w="11906" w:h="16838"/>
      <w:pgMar w:left="840" w:right="1000" w:gutter="0" w:header="0" w:top="144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1:00Z</dcterms:created>
  <dc:creator>Rycho Rych</dc:creator>
  <dc:description/>
  <dc:language>en-US</dc:language>
  <cp:lastModifiedBy>Rycho Rych</cp:lastModifiedBy>
  <dcterms:modified xsi:type="dcterms:W3CDTF">2017-08-08T16:21:00Z</dcterms:modified>
  <cp:revision>2</cp:revision>
  <dc:subject/>
  <dc:title/>
</cp:coreProperties>
</file>