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X PIELGRZYMKA TOWARZYSTWA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MIŁOŚNIKÓW LWOWA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I KRESÓW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OŁUDNIOWO-WSCHODNICH DO STOPNICY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owarzystwo Miłośników Lwowa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 Kresów Południowo-Wschodnich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prasza na pielgrzymkę do Stopnicy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tóra odbędzie się w sobotę, 30 kwietnia 2016 roku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programie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odz. 16.45 - przemówienie na temat awarii     elektrowni atomowej Czarnobylu w kościele farnym pw. Świętych Apostołów Piotra i Pawła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odz. 17.00 - Msza Św. w intencji ofiar Czarnobyla w kościele farnym pw. Świętych Apostołów Piotra i Pawła, po Mszy Św. procesja na Kalwarię Stopnicką gdzie odbędzie się nabożeństwo Drogi Krzyżowej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interesowanych prosimy o kontakt z przewodnikiem świętokrzyskim Jarosławem Leszczyńskim, tel. 41/361-85-6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6667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3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42:00Z</dcterms:created>
  <dc:creator>MWK</dc:creator>
  <dc:description/>
  <dc:language>en-US</dc:language>
  <cp:lastModifiedBy>MWK</cp:lastModifiedBy>
  <cp:lastPrinted>2015-04-14T07:47:00Z</cp:lastPrinted>
  <dcterms:modified xsi:type="dcterms:W3CDTF">2015-04-14T05:47:00Z</dcterms:modified>
  <cp:revision>3</cp:revision>
  <dc:subject/>
  <dc:title>Jarosław Tadeusz Leszczyński</dc:title>
</cp:coreProperties>
</file>