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UB TURYSTÓW PIESZYC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"PRZYGODA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 Oddziale Świętokrzyskim PTTK w Kiel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I STOPNICKI RAJD PIELGRZYMKOW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y odbędzie się w sobotę, 9 września 2017 roku, na tras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ogorzów - Prusy - Stopnica (8 km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UROCZYSTOŚCI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9.30 - wymarsz pielgrzymki spod dworu w Smogorzowi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GODZ. 12.00 - nawiedzenie klasztoru sercanów w Stopnicy i odmówienie </w:t>
      </w:r>
      <w:r>
        <w:rPr>
          <w:b/>
          <w:i/>
          <w:iCs/>
          <w:sz w:val="40"/>
          <w:szCs w:val="40"/>
        </w:rPr>
        <w:t>Nowenny do św. Antoniego Padewskiego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  <w:t>GODZ. 13.00 - Msza Św. w kościele farnym p.w.  Świętych Apostołów Piotra i Pawła przed obrazem Matki Boskiej Stopnickiej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  <w:t>GODZ. 13.45 - Droga Krzyżowa na Kalwarii Stopnickiej (d. Stary Cmentarz)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interesowanych prosimy o kontakt z przewodnikiem świętokrzyskim Jarosławem Leszczyńskim w godzinach wieczornych, tel. 41/361-85-6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MWK</dc:creator>
  <dc:description/>
  <dc:language>en-US</dc:language>
  <cp:lastModifiedBy>MWK</cp:lastModifiedBy>
  <dcterms:modified xsi:type="dcterms:W3CDTF">2012-08-20T10:54:00Z</dcterms:modified>
  <cp:revision>1</cp:revision>
  <dc:subject/>
  <dc:title>VII STOPNICKI</dc:title>
</cp:coreProperties>
</file>